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ผนปฏิบัติงานโครงการส่งเสริมผลงานวิจัย วิทยาเขตหนองคาย ……………………  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-19494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15.35pt;mso-position-vertical-relative:text;margin-left:6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หาวิทยาลัยขอนแก่น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  ……………………………….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ภท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instrText xml:space="preserve"> MERGEFIELD ประเภท </w:instrTex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t>โคร</w: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 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841"/>
        <w:gridCol w:w="835"/>
        <w:gridCol w:w="697"/>
        <w:gridCol w:w="974"/>
        <w:gridCol w:w="4773"/>
        <w:gridCol w:w="1675"/>
        <w:gridCol w:w="990"/>
        <w:gridCol w:w="7"/>
        <w:gridCol w:w="1337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ลุ่มตัวอย่าง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1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16"/>
        </w:rPr>
      </w:pPr>
      <w:r>
        <w:rPr>
          <w:rFonts w:cs="TH Sarabun New" w:ascii="TH Sarabun New" w:hAnsi="TH Sarabun New"/>
          <w:sz w:val="28"/>
          <w:szCs w:val="16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/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.....................................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4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7:51:00Z</dcterms:modified>
  <cp:revision>4</cp:revision>
  <dc:subject/>
  <dc:title>แผนปฏิบัติงานโครงการวิจัย ประเภททุนอุดหนุนทั่วไป ประจำปีงบประมาณ พ</dc:title>
</cp:coreProperties>
</file>